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School of Chemical Engineering at Purdue University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rdially invites you to the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naugural Women in Chemical Engineering Seminar</w:t>
      </w:r>
    </w:p>
    <w:p>
      <w:pPr>
        <w:pStyle w:val="NoSpacing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“</w:t>
      </w:r>
      <w:r>
        <w:rPr>
          <w:rFonts w:cs="Arial" w:ascii="Arial" w:hAnsi="Arial"/>
          <w:b/>
          <w:sz w:val="48"/>
          <w:szCs w:val="48"/>
        </w:rPr>
        <w:t>Career Perspectives”</w:t>
      </w:r>
    </w:p>
    <w:p>
      <w:pPr>
        <w:pStyle w:val="NoSpacing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day, March 28, 2009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Seminar: 1:00 – 5:00 pm, Forney G140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Networking and Dinner: 5:00 – 7:00 pm, Robert Henson Atrium (Forney)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akers:</w:t>
        <w:tab/>
        <w:tab/>
        <w:t>Ms. Jennifer Young (BS ChE 2007) – Keyno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Reservoir Enginee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hell Exploration and Production Comp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Jennifer Sinclair Curtis (BS ChE 1983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ofessor and Chair, Chemical Engineering Departm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niversity of Florid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s. Ronna Robertson (BS ChE 1992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perations Superintendent, Fluoromonom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uPont Fayetteville Work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s. Lynn Takala (BS ChE 2004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ocess Engine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Fluor Chemicals Technology Cent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event is sponsored by Shell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tion is required.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 xml:space="preserve">Please R.S.V.P. by March 13, 2009 to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y Hendryx 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endryxs@purdue.edu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 xml:space="preserve">Please contact Linda Davis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sdavis@purdue.edu</w:t>
        </w:r>
      </w:hyperlink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(765)496-1710 for further information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dryxs@purdue.edu" TargetMode="External"/><Relationship Id="rId3" Type="http://schemas.openxmlformats.org/officeDocument/2006/relationships/hyperlink" Target="mailto:lsdavis@purdu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03:00Z</dcterms:created>
  <dc:creator>Sandra Hendryx</dc:creator>
  <dc:description/>
  <cp:keywords/>
  <dc:language>en-US</dc:language>
  <cp:lastModifiedBy>lsdavis</cp:lastModifiedBy>
  <dcterms:modified xsi:type="dcterms:W3CDTF">2009-03-02T16:04:00Z</dcterms:modified>
  <cp:revision>4</cp:revision>
  <dc:subject/>
  <dc:title/>
</cp:coreProperties>
</file>